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AGRADECER EN NOMBRE DE LOS PADRES AL INSTITUTO</w:t>
      </w:r>
      <w:r>
        <w:rPr>
          <w:sz w:val="24"/>
          <w:szCs w:val="24"/>
        </w:rPr>
        <w:t xml:space="preserve"> </w:t>
      </w:r>
      <w:r>
        <w:rPr>
          <w:b/>
          <w:sz w:val="24"/>
          <w:szCs w:val="24"/>
        </w:rPr>
        <w:t>PORT. ALTA , A LOS PROF. Y A LA DIRECC. Y EN CONCRETO A VICTORIA TOSCANO, Y  A ANT. MARFIL, LA POSIBILIDAD QUE SE</w:t>
      </w:r>
      <w:r>
        <w:rPr>
          <w:sz w:val="24"/>
          <w:szCs w:val="24"/>
        </w:rPr>
        <w:t xml:space="preserve"> </w:t>
      </w:r>
      <w:r>
        <w:rPr>
          <w:b/>
          <w:sz w:val="24"/>
          <w:szCs w:val="24"/>
        </w:rPr>
        <w:t>NOS BRINDA DE DECIRLES EN UN DIA TAN ESPECIAL COMO ES EL DE HOY UNAS PALABRAS A NUESTROS NIÑOS</w:t>
      </w:r>
      <w:r>
        <w:rPr>
          <w:sz w:val="24"/>
          <w:szCs w:val="24"/>
        </w:rPr>
        <w:t xml:space="preserve"> QUE AUNQUE SEAN HOMBRECITOS Y MUJERCITAS PERO PARA LOS PADRES SON NUESTROS NIÑOS/AS. </w:t>
      </w:r>
    </w:p>
    <w:p>
      <w:pPr>
        <w:pStyle w:val="Normal"/>
        <w:jc w:val="both"/>
        <w:rPr/>
      </w:pPr>
      <w:r>
        <w:rPr>
          <w:b/>
          <w:sz w:val="24"/>
          <w:szCs w:val="24"/>
        </w:rPr>
        <w:t>GRACIAS PROFESORES, GRACIAS ALBERTO, GRACIAS VICTORIA, GRACIAS ANTONIO.</w:t>
      </w:r>
    </w:p>
    <w:p>
      <w:pPr>
        <w:pStyle w:val="Normal"/>
        <w:jc w:val="both"/>
        <w:rPr>
          <w:b/>
          <w:b/>
          <w:sz w:val="24"/>
          <w:szCs w:val="24"/>
        </w:rPr>
      </w:pPr>
      <w:r>
        <w:rPr>
          <w:b/>
          <w:sz w:val="24"/>
          <w:szCs w:val="24"/>
        </w:rPr>
        <w:t>Y GRACIAS A LOS PROTAGONISTAS, NUESTROS HIJOS Y NUESTRAS HIJAS.</w:t>
      </w:r>
    </w:p>
    <w:p>
      <w:pPr>
        <w:pStyle w:val="Normal"/>
        <w:jc w:val="both"/>
        <w:rPr/>
      </w:pPr>
      <w:r>
        <w:rPr>
          <w:sz w:val="24"/>
          <w:szCs w:val="24"/>
        </w:rPr>
        <w:t xml:space="preserve">GRACIAS POR VUESTRO ESFUERZO EN ESTOS 4 AÑOS, (ALGUNOS UN POQUITO MÁS) </w:t>
      </w:r>
      <w:r>
        <w:rPr>
          <w:b/>
          <w:sz w:val="24"/>
          <w:szCs w:val="24"/>
        </w:rPr>
        <w:t>PERO HOY ESTAIS TODOS GRADUÁNDOSE Y ESO SE DEBE A VUESTRO ESFUERZO, VUESTRO SACRIFICIO</w:t>
      </w:r>
      <w:r>
        <w:rPr>
          <w:sz w:val="24"/>
          <w:szCs w:val="24"/>
        </w:rPr>
        <w:t>, EL SABER ENTENDER QUE HAY QUE CURRARSE LAS ASIGNATURAS, HAY QUE CURRARSE LOS CURSOS, SI NO OS LO HUBIESES CURRADO HOY NO ESTARÍAS AHÍ.</w:t>
      </w:r>
    </w:p>
    <w:p>
      <w:pPr>
        <w:pStyle w:val="Normal"/>
        <w:jc w:val="both"/>
        <w:rPr>
          <w:sz w:val="24"/>
          <w:szCs w:val="24"/>
        </w:rPr>
      </w:pPr>
      <w:r>
        <w:rPr>
          <w:b/>
          <w:sz w:val="24"/>
          <w:szCs w:val="24"/>
        </w:rPr>
        <w:t>HAN PASADO 4 AÑOS, AÚN RECUERDO LOS TEMORES QUE COMO PADRES TENÍAMOS, SALIR DE PRIMARIA ENTRAR EN UN INSTITUTO CON NIÑOS MUCHO MAS MAYORES, PASAR DE 3 PROFESORES A TENER 10, PASAR DE NIÑOS A ADOLESCENTES,</w:t>
      </w:r>
      <w:r>
        <w:rPr>
          <w:sz w:val="24"/>
          <w:szCs w:val="24"/>
        </w:rPr>
        <w:t xml:space="preserve"> UN MONTÓN DE PREOCUPACIONES SOBRE TODO POR COMO ENCAJAN NUESTROS HIJOS (VOSOTROS) ESTE CAMBIO PARA ALGUNOS UN CAMBIO MUY GRANDE.</w:t>
      </w:r>
    </w:p>
    <w:p>
      <w:pPr>
        <w:pStyle w:val="Normal"/>
        <w:jc w:val="both"/>
        <w:rPr/>
      </w:pPr>
      <w:r>
        <w:rPr>
          <w:b/>
          <w:sz w:val="24"/>
          <w:szCs w:val="24"/>
        </w:rPr>
        <w:t>EN PRINCIPIO SIGUES TRAYENDO A TU HIJO/A A LAS PUERTAS DEL INSTITUTO Y VIENES A RECOGERLO, CUANDO PASAN UNOS</w:t>
      </w:r>
      <w:r>
        <w:rPr>
          <w:sz w:val="24"/>
          <w:szCs w:val="24"/>
        </w:rPr>
        <w:t xml:space="preserve"> </w:t>
      </w:r>
      <w:r>
        <w:rPr>
          <w:b/>
          <w:sz w:val="24"/>
          <w:szCs w:val="24"/>
        </w:rPr>
        <w:t>DÍAS TE DAS CUENTAN QUE EVITAN DARTE UN BESO DELANTE DE LOS AMIGITOS, CON LO QUE NOS GUSTA A LOS PADRES QUE NOS DEN UN BESO NUESTROS HIJOS, A LOS POCOS DÍAS, TE DICE NO QUIERO QUE ME ACOMPAÑES</w:t>
      </w:r>
      <w:r>
        <w:rPr>
          <w:sz w:val="24"/>
          <w:szCs w:val="24"/>
        </w:rPr>
        <w:t>, EN ESE MOMENTO TE DAS CUENTA QUE ESTÁN ADAPTÁNDOSE  BIEN EN SU NUEVA ETAPA.</w:t>
      </w:r>
    </w:p>
    <w:p>
      <w:pPr>
        <w:pStyle w:val="Normal"/>
        <w:jc w:val="both"/>
        <w:rPr/>
      </w:pPr>
      <w:r>
        <w:rPr>
          <w:b/>
          <w:sz w:val="24"/>
          <w:szCs w:val="24"/>
        </w:rPr>
        <w:t>HOY ACABA UNA ETAPA Y EMPIEZA OTRA</w:t>
      </w:r>
      <w:r>
        <w:rPr>
          <w:sz w:val="24"/>
          <w:szCs w:val="24"/>
        </w:rPr>
        <w:t xml:space="preserve"> </w:t>
      </w:r>
      <w:r>
        <w:rPr>
          <w:b/>
          <w:sz w:val="24"/>
          <w:szCs w:val="24"/>
        </w:rPr>
        <w:t>Y LLEGAN DE NUEVO LAS PREOCUPACIONES, Y MAÑANA QUE, QUE VA A SER DE ELLOS</w:t>
      </w:r>
      <w:r>
        <w:rPr>
          <w:sz w:val="24"/>
          <w:szCs w:val="24"/>
        </w:rPr>
        <w:t>, TODOS LOS PADRES QUEREMOS LO MEJOR PARA NUESTROS HIJOS.</w:t>
      </w:r>
    </w:p>
    <w:p>
      <w:pPr>
        <w:pStyle w:val="Normal"/>
        <w:jc w:val="both"/>
        <w:rPr>
          <w:sz w:val="24"/>
          <w:szCs w:val="24"/>
        </w:rPr>
      </w:pPr>
      <w:r>
        <w:rPr>
          <w:b/>
          <w:sz w:val="24"/>
          <w:szCs w:val="24"/>
        </w:rPr>
        <w:t xml:space="preserve">TODOS QUEREMOS QUE TENGAN MÁS EXITOS QUE NOSOTROS, Y SABEIS PORQUÉ? </w:t>
      </w:r>
      <w:r>
        <w:rPr>
          <w:sz w:val="24"/>
          <w:szCs w:val="24"/>
        </w:rPr>
        <w:t xml:space="preserve">PORQUE CUANDO SE ES PADRE YA SE TIENE CIERTA EDAD Y SABEMOS LA VIDA LO DURA QUE ÉS Y CADA VEZ MÁS, </w:t>
      </w:r>
    </w:p>
    <w:p>
      <w:pPr>
        <w:pStyle w:val="Normal"/>
        <w:jc w:val="both"/>
        <w:rPr/>
      </w:pPr>
      <w:r>
        <w:rPr>
          <w:sz w:val="24"/>
          <w:szCs w:val="24"/>
        </w:rPr>
        <w:t xml:space="preserve">HAY UNA FRASE QUE DICE </w:t>
      </w:r>
      <w:r>
        <w:rPr>
          <w:b/>
          <w:sz w:val="24"/>
          <w:szCs w:val="24"/>
        </w:rPr>
        <w:t>“HAY QUE BUSCAR LA FELICIDAD PARA PODER LOGRAR EL ÉXITO”</w:t>
      </w:r>
      <w:r>
        <w:rPr>
          <w:sz w:val="24"/>
          <w:szCs w:val="24"/>
        </w:rPr>
        <w:t xml:space="preserve"> Y YO DIGO QUE A LA INVERSA TAMBIÉN VALE.</w:t>
      </w:r>
    </w:p>
    <w:p>
      <w:pPr>
        <w:pStyle w:val="Normal"/>
        <w:jc w:val="both"/>
        <w:rPr>
          <w:b/>
          <w:b/>
          <w:sz w:val="24"/>
          <w:szCs w:val="24"/>
        </w:rPr>
      </w:pPr>
      <w:r>
        <w:rPr>
          <w:b/>
          <w:sz w:val="24"/>
          <w:szCs w:val="24"/>
        </w:rPr>
        <w:t>“</w:t>
      </w:r>
      <w:r>
        <w:rPr>
          <w:b/>
          <w:sz w:val="24"/>
          <w:szCs w:val="24"/>
        </w:rPr>
        <w:t>HAY QUE BUSCAR EL ÉXITO PARA PODER LOGRAR LA FELICIDAD”</w:t>
      </w:r>
    </w:p>
    <w:p>
      <w:pPr>
        <w:pStyle w:val="Normal"/>
        <w:jc w:val="both"/>
        <w:rPr/>
      </w:pPr>
      <w:r>
        <w:rPr>
          <w:b/>
          <w:sz w:val="24"/>
          <w:szCs w:val="24"/>
          <w:u w:val="single"/>
        </w:rPr>
        <w:t xml:space="preserve">LOS PADRES QUEREMOS QUE TENGÁIS MUCHOS ÉXITOS EN LA VIDA, TANTO PROFESIONALES COMO PARTICULARES, QUEREMOS QUE SEAIS MUY FELICES PORQUE VUESTRA FELICIDAD ES LA NUESTRA. OS ASEGURO VUESTRA FELICIDAD ES LA NUESTRA. </w:t>
      </w:r>
    </w:p>
    <w:p>
      <w:pPr>
        <w:pStyle w:val="Normal"/>
        <w:jc w:val="both"/>
        <w:rPr>
          <w:b/>
          <w:b/>
          <w:sz w:val="24"/>
          <w:szCs w:val="24"/>
        </w:rPr>
      </w:pPr>
      <w:r>
        <w:rPr>
          <w:b/>
          <w:sz w:val="24"/>
          <w:szCs w:val="24"/>
        </w:rPr>
        <w:t>Y A PARTIR DE AHORA QUÉ, UNOS BACHILLERATO, OTROS CICLOS FORMATIVOS, QUE PENSÁIS HACER?</w:t>
      </w:r>
    </w:p>
    <w:p>
      <w:pPr>
        <w:pStyle w:val="Normal"/>
        <w:jc w:val="both"/>
        <w:rPr/>
      </w:pPr>
      <w:r>
        <w:rPr>
          <w:sz w:val="24"/>
          <w:szCs w:val="24"/>
        </w:rPr>
        <w:t>LO QUE HAGÁIS, HAY QUE BUSCAR SER LOS MEJORES, ELIJAIS LO QUE ELIJAIS. ATRAVESAMOS TIEMPOS MUY DIFICILES, Y TARDAREMOS MUCHOS AÑOS EN VOLVER A SER LO QUE FUIMOS. (Sólo hemos sido una burbuja)</w:t>
      </w:r>
    </w:p>
    <w:p>
      <w:pPr>
        <w:pStyle w:val="Normal"/>
        <w:jc w:val="both"/>
        <w:rPr>
          <w:b/>
          <w:b/>
          <w:sz w:val="24"/>
          <w:szCs w:val="24"/>
        </w:rPr>
      </w:pPr>
      <w:r>
        <w:rPr>
          <w:b/>
          <w:sz w:val="24"/>
          <w:szCs w:val="24"/>
        </w:rPr>
        <w:t>MIRAD,  TODOS NO PODEMOS SER MÉDICOS, NI ARQUITECTOS, NI FARMACEÚTICOS, NI ABOGADOS, ALGUNOS TENDREMOS QUE SER FONTANEROS, MECÁNICOS, ELECTRICISTA, TODOS NO VAMOS A HACER CARRERA UNIVERSITARIA, PERO SI TENEMOS QUE SER LOS MEJORES EN LO QUE ELIJAMOS, TENEMOS QUE ESTAR SUPERPREPARADOS, TENEMOS QUE FORMARNOS COMO NUNCA.</w:t>
      </w:r>
    </w:p>
    <w:p>
      <w:pPr>
        <w:pStyle w:val="Normal"/>
        <w:jc w:val="both"/>
        <w:rPr>
          <w:b/>
          <w:b/>
          <w:sz w:val="24"/>
          <w:szCs w:val="24"/>
        </w:rPr>
      </w:pPr>
      <w:r>
        <w:rPr>
          <w:b/>
          <w:sz w:val="24"/>
          <w:szCs w:val="24"/>
        </w:rPr>
        <w:t>ME DIRIJO A AQUELLOS HIJOS QUE NO QUIEREN SEGUIR ESTUDIANDO.</w:t>
      </w:r>
    </w:p>
    <w:p>
      <w:pPr>
        <w:pStyle w:val="Normal"/>
        <w:jc w:val="both"/>
        <w:rPr/>
      </w:pPr>
      <w:r>
        <w:rPr>
          <w:b/>
          <w:sz w:val="24"/>
          <w:szCs w:val="24"/>
        </w:rPr>
        <w:t>HOY HAY QUE SEGUIR ESTUDIANDO, ANTES ENTRABAS LAVANDO VASOS EN UN BAR O EN LA COCINA DE UN RESTAURANTE Y ACABABAS SIENDO EL MEJOR CAMARERO O EL MEJOR CHEF</w:t>
      </w:r>
      <w:r>
        <w:rPr>
          <w:sz w:val="24"/>
          <w:szCs w:val="24"/>
        </w:rPr>
        <w:t xml:space="preserve">, ESO HOY IMPENSABLE, PRIMERO PORQUE </w:t>
      </w:r>
      <w:r>
        <w:rPr>
          <w:b/>
          <w:sz w:val="24"/>
          <w:szCs w:val="24"/>
        </w:rPr>
        <w:t>YA NO HAY QUE LAVAR LOS VASOS, LOS LAVA UN LAVAVAJILLAS, NO HAY QUE LAVAR UNA PEROLA LOS LAVA EL LAVAVAJILLAS.</w:t>
      </w:r>
    </w:p>
    <w:p>
      <w:pPr>
        <w:pStyle w:val="Normal"/>
        <w:jc w:val="both"/>
        <w:rPr>
          <w:b/>
          <w:b/>
          <w:sz w:val="24"/>
          <w:szCs w:val="24"/>
          <w:u w:val="single"/>
        </w:rPr>
      </w:pPr>
      <w:r>
        <w:rPr>
          <w:b/>
          <w:sz w:val="24"/>
          <w:szCs w:val="24"/>
          <w:u w:val="single"/>
        </w:rPr>
        <w:t>UNA PREGUNTA, SI FUESEIS DUEÑOS DE UN CHIRINGUITO Y OS DICEN POR QUÉ NO COLOCAS A MI AMIGO O A MI HIJO O A MI SOBRINO,</w:t>
      </w:r>
      <w:r>
        <w:rPr>
          <w:b/>
          <w:sz w:val="24"/>
          <w:szCs w:val="24"/>
        </w:rPr>
        <w:t>Y TE DICEN EXPERIENCIA, NO TIENE, HABLA INGLÉS?, NO, Y LLEGA OTRO Y PRESENTA UN CURRICULUM BIEN PREPARADO, EXPERIENCIA, PROFESIONAL NINGUNA, PERO 2 AÑOS DE CICLO FORMATIVO EN LA CÓNSULA DE CAMARERO, 0 2 AÑOS EN LA ESCUELA DE MIJAS DE HOSTELERIA, HABLO INGLÉS NIVEL MEDIO.</w:t>
      </w:r>
    </w:p>
    <w:p>
      <w:pPr>
        <w:pStyle w:val="Normal"/>
        <w:jc w:val="both"/>
        <w:rPr/>
      </w:pPr>
      <w:r>
        <w:rPr>
          <w:sz w:val="24"/>
          <w:szCs w:val="24"/>
        </w:rPr>
        <w:t>¿</w:t>
      </w:r>
      <w:r>
        <w:rPr>
          <w:b/>
          <w:sz w:val="24"/>
          <w:szCs w:val="24"/>
        </w:rPr>
        <w:t>A QUIEN COGERÍAIS DE SER VOSOTROS LOS DUEÑOS?</w:t>
      </w:r>
    </w:p>
    <w:p>
      <w:pPr>
        <w:pStyle w:val="Normal"/>
        <w:jc w:val="both"/>
        <w:rPr/>
      </w:pPr>
      <w:r>
        <w:rPr>
          <w:sz w:val="24"/>
          <w:szCs w:val="24"/>
        </w:rPr>
        <w:t xml:space="preserve">QUIERO DECIR CON ESTO QUE </w:t>
      </w:r>
      <w:r>
        <w:rPr>
          <w:b/>
          <w:sz w:val="24"/>
          <w:szCs w:val="24"/>
        </w:rPr>
        <w:t>HAY QUE PREPARARSE PARA EL FUTURO. DE LO CONTRARIO LO TENEIS CRUDO Y NOSOTROS LOS PADRES SUFRIREMOS MUCHO, PORQUE NO SERÉIS FELICES.</w:t>
      </w:r>
    </w:p>
    <w:p>
      <w:pPr>
        <w:pStyle w:val="Normal"/>
        <w:jc w:val="both"/>
        <w:rPr/>
      </w:pPr>
      <w:r>
        <w:rPr>
          <w:b/>
          <w:sz w:val="24"/>
          <w:szCs w:val="24"/>
        </w:rPr>
        <w:t>“</w:t>
      </w:r>
      <w:r>
        <w:rPr>
          <w:b/>
          <w:sz w:val="24"/>
          <w:szCs w:val="24"/>
        </w:rPr>
        <w:t>MIRAD ES CURIOSO QUE EN LA VIDA, CUANTO MENOS FORMACIÓN TIENES, MÁS PESA”.</w:t>
      </w:r>
    </w:p>
    <w:p>
      <w:pPr>
        <w:pStyle w:val="Normal"/>
        <w:jc w:val="both"/>
        <w:rPr/>
      </w:pPr>
      <w:r>
        <w:rPr>
          <w:sz w:val="24"/>
          <w:szCs w:val="24"/>
        </w:rPr>
        <w:t>ANTES HABLABAS CON TU AMIGO EL MECÁNICO Y METIAS A TU HIJO EN UN TALLER PARA QUE VAYA BARRIENDO, Y ACABABA SIENDO UN BUEN MECÁNICO, ESO HOY NO LO PERMITE LA LEY, HOY HAY CONTRATOS DE FORMACIÓN PARA ESOS CHICOS.</w:t>
      </w:r>
    </w:p>
    <w:p>
      <w:pPr>
        <w:pStyle w:val="Normal"/>
        <w:jc w:val="both"/>
        <w:rPr>
          <w:b/>
          <w:b/>
          <w:sz w:val="24"/>
          <w:szCs w:val="24"/>
        </w:rPr>
      </w:pPr>
      <w:r>
        <w:rPr>
          <w:b/>
          <w:sz w:val="24"/>
          <w:szCs w:val="24"/>
        </w:rPr>
        <w:t>EN DEFINITIVA EL MERCADO LABORAL HA CAMBIADO MUCHISIMO Y LOS QUE MEJOR FORMADOS ESTÉN TENDRÁN MÁS POSIBILIDADES DE LOGRARLO, TENDRÁN MÁS POSIBILIDADES DE ENCONTRAR TRABAJO, HOY HAY MUCHO PARO Y LA COMPETENCIA ESTÁ MUY PREPARADA.</w:t>
      </w:r>
    </w:p>
    <w:p>
      <w:pPr>
        <w:pStyle w:val="Normal"/>
        <w:jc w:val="both"/>
        <w:rPr>
          <w:sz w:val="24"/>
          <w:szCs w:val="24"/>
        </w:rPr>
      </w:pPr>
      <w:r>
        <w:rPr>
          <w:b/>
          <w:sz w:val="24"/>
          <w:szCs w:val="24"/>
        </w:rPr>
        <w:t>HOY CUALQUIERA DE VOSOTROS ESTÁ MUCHO MÁS PREPARADO QUE NOSOTROS CON VUESTRA EDAD</w:t>
      </w:r>
      <w:r>
        <w:rPr>
          <w:sz w:val="24"/>
          <w:szCs w:val="24"/>
        </w:rPr>
        <w:t xml:space="preserve">, SABÉIS MANEJAR LOS ORDENADORES, ESOS MOVILES TAN SOFISTICADOS, </w:t>
      </w:r>
      <w:r>
        <w:rPr>
          <w:b/>
          <w:sz w:val="24"/>
          <w:szCs w:val="24"/>
        </w:rPr>
        <w:t>YO TUVE MI PRIMER MOVIL CON 33 AÑOS ALGUNOS DE VOSOTROS CON 13 AÑOS YA TENÍA MÓVIL, NOS LLEVAIS 20 AÑOS DE ADELANTO Y NO DEBÉIS DE DEJAR DE FORMAROS,</w:t>
      </w:r>
      <w:r>
        <w:rPr>
          <w:sz w:val="24"/>
          <w:szCs w:val="24"/>
        </w:rPr>
        <w:t xml:space="preserve">  TENÉIS QUE SEGUIR APOSTANDO POR EL FUTURO.</w:t>
      </w:r>
    </w:p>
    <w:p>
      <w:pPr>
        <w:pStyle w:val="Normal"/>
        <w:jc w:val="both"/>
        <w:rPr/>
      </w:pPr>
      <w:r>
        <w:rPr>
          <w:sz w:val="24"/>
          <w:szCs w:val="24"/>
        </w:rPr>
        <w:t xml:space="preserve">1.- MIRAD LA EDUCACIÓN NO DEBE QUEDAR SUJETA A CRITERIOS MERCANTILISTAS DEL TIPO </w:t>
      </w:r>
      <w:r>
        <w:rPr>
          <w:b/>
          <w:sz w:val="24"/>
          <w:szCs w:val="24"/>
        </w:rPr>
        <w:t>“LO QUE ES RENTABLE ECONÓMICAMENTE ES BUENO”. NO ES ASÍ:</w:t>
      </w:r>
      <w:r>
        <w:rPr>
          <w:sz w:val="24"/>
          <w:szCs w:val="24"/>
        </w:rPr>
        <w:t xml:space="preserve"> </w:t>
      </w:r>
      <w:r>
        <w:rPr>
          <w:b/>
          <w:sz w:val="24"/>
          <w:szCs w:val="24"/>
          <w:u w:val="single"/>
        </w:rPr>
        <w:t>LA EDUCACIÓN ES UN VALOR EN SI MISMO, ES ALGO BUENO EN SI MISMO,</w:t>
      </w:r>
      <w:r>
        <w:rPr>
          <w:sz w:val="24"/>
          <w:szCs w:val="24"/>
        </w:rPr>
        <w:t xml:space="preserve"> AL MARGEN DE LAS VINCULACIONES, LÓGICAS Y CLARAS, CON EL EJERCICIO DE UNA PROFESIÓN. ES DECIR, NOS SIRVE PARA PREPARARNOS PARA PODER SER PROFESIONALES, PERO AL MARGEN DE ESO, </w:t>
      </w:r>
      <w:r>
        <w:rPr>
          <w:b/>
          <w:sz w:val="24"/>
          <w:szCs w:val="24"/>
        </w:rPr>
        <w:t>LA EDUCACIÓN ES BUENA EN SI MISMA</w:t>
      </w:r>
      <w:r>
        <w:rPr>
          <w:sz w:val="24"/>
          <w:szCs w:val="24"/>
        </w:rPr>
        <w:t>.</w:t>
      </w:r>
    </w:p>
    <w:p>
      <w:pPr>
        <w:pStyle w:val="Normal"/>
        <w:jc w:val="both"/>
        <w:rPr>
          <w:sz w:val="24"/>
          <w:szCs w:val="24"/>
        </w:rPr>
      </w:pPr>
      <w:r>
        <w:rPr>
          <w:sz w:val="24"/>
          <w:szCs w:val="24"/>
        </w:rPr>
      </w:r>
    </w:p>
    <w:p>
      <w:pPr>
        <w:pStyle w:val="Normal"/>
        <w:jc w:val="both"/>
        <w:rPr/>
      </w:pPr>
      <w:r>
        <w:rPr>
          <w:sz w:val="24"/>
          <w:szCs w:val="24"/>
        </w:rPr>
        <w:t>2</w:t>
      </w:r>
      <w:r>
        <w:rPr>
          <w:b/>
          <w:sz w:val="24"/>
          <w:szCs w:val="24"/>
        </w:rPr>
        <w:t>.- LA EDUCACIÓN SIRVE PARA CREAR SUJETOS MÁS AUTÓNOMOS, RESPONSABLES, CONOCEDORES DEL MUNDO QUE LES RODEA Y, POR ENDE, MENOS MANIPULABLES</w:t>
      </w:r>
      <w:r>
        <w:rPr>
          <w:sz w:val="24"/>
          <w:szCs w:val="24"/>
        </w:rPr>
        <w:t xml:space="preserve"> Y SOMETIDOS A LAS PRESIONES Y ENGAÑOS EN MUCHAS OCASIONES DE LOS GOBIERNOS. PENSAMOS POR NOSOTROS MISMOS Y NO SOMOS TELEDIRIGIDOS.</w:t>
      </w:r>
    </w:p>
    <w:p>
      <w:pPr>
        <w:pStyle w:val="Normal"/>
        <w:jc w:val="both"/>
        <w:rPr>
          <w:b/>
          <w:b/>
          <w:sz w:val="24"/>
          <w:szCs w:val="24"/>
        </w:rPr>
      </w:pPr>
      <w:r>
        <w:rPr>
          <w:sz w:val="24"/>
          <w:szCs w:val="24"/>
        </w:rPr>
        <w:t xml:space="preserve">3.- </w:t>
      </w:r>
      <w:r>
        <w:rPr>
          <w:b/>
          <w:sz w:val="24"/>
          <w:szCs w:val="24"/>
        </w:rPr>
        <w:t xml:space="preserve">DEFENSA DE LA EDUCACIÓN PÚBLICA: </w:t>
      </w:r>
    </w:p>
    <w:p>
      <w:pPr>
        <w:pStyle w:val="Normal"/>
        <w:jc w:val="both"/>
        <w:rPr/>
      </w:pPr>
      <w:r>
        <w:rPr>
          <w:b/>
          <w:sz w:val="24"/>
          <w:szCs w:val="24"/>
        </w:rPr>
        <w:t>EN ESTOS TIEMPOS DUROS ES MÁS NECESARIO QUE NUNCA APROVECHAR LOS RECURSOS DE QUE AÚN DISPONEMOS. LA EDUCACIÓN PÚBLICA ASEGURA LA IGUALDAD DE OPORTUNIDADES, GENERA SOLIDARIDAD Y VISIÓN COMPARTIDA ENTRE LAS PERSONAS.</w:t>
      </w:r>
      <w:r>
        <w:rPr>
          <w:sz w:val="24"/>
          <w:szCs w:val="24"/>
        </w:rPr>
        <w:t xml:space="preserve"> </w:t>
      </w:r>
      <w:r>
        <w:rPr>
          <w:b/>
          <w:sz w:val="24"/>
          <w:szCs w:val="24"/>
          <w:u w:val="single"/>
        </w:rPr>
        <w:t>VALORAR EL PAPEL FUNDAMENTAL DE LOS PROFESORES QUE SE DEJAN LA PIEL DÍA A DÍA EN LAS AULAS Y CREEN EN LO QUE HACEN</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TENEIS QUE SEGUIR  LOS CONSEJOS DE VUESTROS PROFESORES</w:t>
      </w:r>
      <w:r>
        <w:rPr>
          <w:sz w:val="24"/>
          <w:szCs w:val="24"/>
        </w:rPr>
        <w:t xml:space="preserve">, ELLOS TIENEN PREPARACIÓN, SON LAS PERSONAS MAS CERCANAS JUNTO CON LA FAMILIA  </w:t>
      </w:r>
      <w:r>
        <w:rPr>
          <w:b/>
          <w:sz w:val="24"/>
          <w:szCs w:val="24"/>
        </w:rPr>
        <w:t>TENÉIS QUE SEGUIR LOS CONSEJOS DE LOS ORIENTADORES,</w:t>
      </w:r>
      <w:r>
        <w:rPr>
          <w:sz w:val="24"/>
          <w:szCs w:val="24"/>
        </w:rPr>
        <w:t xml:space="preserve"> A LOS PROFESORES TENEMOS QUE DARLES LAS GRACIAS POR FORMAROS Y EDUCAROS MUCHOS DE LOS PROFESORES ESTÁN MÁS HORAS AL DÍA CON VOSOTROS QUE NOSOTROS LOS PADRES.</w:t>
      </w:r>
    </w:p>
    <w:p>
      <w:pPr>
        <w:pStyle w:val="Normal"/>
        <w:jc w:val="both"/>
        <w:rPr>
          <w:sz w:val="24"/>
          <w:szCs w:val="24"/>
        </w:rPr>
      </w:pPr>
      <w:r>
        <w:rPr>
          <w:sz w:val="24"/>
          <w:szCs w:val="24"/>
        </w:rPr>
        <w:t>ELLOS TAMBIÉN SE LO CURRARON, ESTUDIARON SU CARRERA Y SE PREPARARON SUS OPOSICIONES CON LA UNICA Y IDEA DE ENSEÑAR Y EDUCAR A SUS ALUMNOS Y LO HAN CONSEGUIDO.</w:t>
      </w:r>
    </w:p>
    <w:p>
      <w:pPr>
        <w:pStyle w:val="Normal"/>
        <w:jc w:val="both"/>
        <w:rPr/>
      </w:pPr>
      <w:r>
        <w:rPr>
          <w:sz w:val="24"/>
          <w:szCs w:val="24"/>
        </w:rPr>
        <w:t>NOSOTROS LOS PADRES TENEMOS DELEGADA EN VOSOTROS LOS PROFESORES, PARTE DE LA EDUCACIÓN DE NUESTROS HIJOS, UNA PARTE MUY IMPORTANTE Y DOY LAS GRACIAS A ESE PROFESORADO Y EN CONCRETO A AL JEFE DE ESTUDIOS ALBERTO POR LOS PRINCIPIOS QUE ESTÁ INCULCANDO A ELENA.</w:t>
      </w:r>
    </w:p>
    <w:p>
      <w:pPr>
        <w:pStyle w:val="Normal"/>
        <w:jc w:val="both"/>
        <w:rPr/>
      </w:pPr>
      <w:r>
        <w:rPr>
          <w:sz w:val="24"/>
          <w:szCs w:val="24"/>
        </w:rPr>
        <w:t>4.-</w:t>
      </w:r>
      <w:r>
        <w:rPr>
          <w:b/>
          <w:sz w:val="24"/>
          <w:szCs w:val="24"/>
        </w:rPr>
        <w:t>DEFENSA DEL INSTITUTO DE PORTADA ALTA</w:t>
      </w:r>
    </w:p>
    <w:p>
      <w:pPr>
        <w:pStyle w:val="Normal"/>
        <w:jc w:val="both"/>
        <w:rPr>
          <w:b/>
          <w:b/>
          <w:sz w:val="24"/>
          <w:szCs w:val="24"/>
        </w:rPr>
      </w:pPr>
      <w:r>
        <w:rPr>
          <w:rFonts w:eastAsia="Calibri" w:cs="Calibri"/>
          <w:sz w:val="24"/>
          <w:szCs w:val="24"/>
        </w:rPr>
        <w:t xml:space="preserve"> </w:t>
      </w:r>
      <w:r>
        <w:rPr>
          <w:b/>
          <w:sz w:val="24"/>
          <w:szCs w:val="24"/>
        </w:rPr>
        <w:t>Y DE TODOS LOS</w:t>
      </w:r>
      <w:r>
        <w:rPr>
          <w:sz w:val="24"/>
          <w:szCs w:val="24"/>
        </w:rPr>
        <w:t xml:space="preserve"> </w:t>
      </w:r>
      <w:r>
        <w:rPr>
          <w:b/>
          <w:sz w:val="24"/>
          <w:szCs w:val="24"/>
        </w:rPr>
        <w:t xml:space="preserve">INSTITUTOS DE BARRIOS  DE CLASE OBRERA Y DE LA EXCELENCIA QUE PUEDE ENCONTRARSE EN ELLOS. YO TENGO QUE DECIR SOLO COSAS BUENAS DEL INSTITUTO DE P. ALTA, A MIS HIJOS LES VA MUY BIEN, Y MIS PRIMEROS 3 SOBRINOS HAN ESTUDIADO AQUÍ EL BACHILLER Y LES VA MUY BIEN,  Y QUIEN MÁS A TRIUNFADO DE LOS TRES HA SIDO EL PRIMERO, Y ENTIENDO QUE ES PORQUE ES EL QUE MÁS SE LO HA CURRADO </w:t>
      </w:r>
      <w:r>
        <w:rPr>
          <w:sz w:val="24"/>
          <w:szCs w:val="24"/>
        </w:rPr>
        <w:t xml:space="preserve">A LOS TRES LES VA ESTUPENDAMENTE, PERO EL PRIMERO (RAFA) LA NOTA MÁS ALTA EN SELECTIVIDAD, PREMIO NACIONAL DE CIENCIAS POLÍTICAS CON 22 AÑOS, 22 MATRICULAS DE HONOR Y ESTUDIÓ EL BACHILLER EN INST. PORTADA ALTA. </w:t>
      </w:r>
      <w:r>
        <w:rPr>
          <w:b/>
          <w:sz w:val="24"/>
          <w:szCs w:val="24"/>
        </w:rPr>
        <w:t>SE MATRICULÓ EN CIENCIAS POLÍTICAS Y HOY EN DÍA ES DOCTOR EN CIENCIAS POLÍTICAS, ES PROFESOR EN LA UNIVERSIDAD DE GRANADA.</w:t>
      </w:r>
    </w:p>
    <w:p>
      <w:pPr>
        <w:pStyle w:val="Normal"/>
        <w:jc w:val="both"/>
        <w:rPr/>
      </w:pPr>
      <w:r>
        <w:rPr>
          <w:sz w:val="24"/>
          <w:szCs w:val="24"/>
        </w:rPr>
        <w:t xml:space="preserve">MIRAD LA </w:t>
      </w:r>
      <w:r>
        <w:rPr>
          <w:b/>
          <w:sz w:val="24"/>
          <w:szCs w:val="24"/>
        </w:rPr>
        <w:t>EXCELENCIA EMERGE, SOBRE TODO, DE LUGARES DONDE LOS INDIVIDUOS NO LO TIENEN TODO HECHO NI LES VIENE TODO DADO, DONDE LOS PADRES Y LAS MADRES SON TRABAJADORES QUE DAN EJEMPLO A SUS HIJOS DE SACRIFICIO Y PERSEVERANCIA.</w:t>
      </w:r>
    </w:p>
    <w:p>
      <w:pPr>
        <w:pStyle w:val="Normal"/>
        <w:jc w:val="both"/>
        <w:rPr/>
      </w:pPr>
      <w:r>
        <w:rPr>
          <w:b/>
          <w:sz w:val="24"/>
          <w:szCs w:val="24"/>
        </w:rPr>
        <w:t>LOS PREMIOS NACIONALES EMERGEN CASI EL 100 % DE LA ESCUELA PÚBLICA. Y EL GOBIERNO DE RAJOY APOSTANDO POR LA IGLESIA Y POR LA PRIVADA.</w:t>
      </w:r>
    </w:p>
    <w:p>
      <w:pPr>
        <w:pStyle w:val="Normal"/>
        <w:jc w:val="both"/>
        <w:rPr/>
      </w:pPr>
      <w:r>
        <w:rPr>
          <w:b/>
          <w:sz w:val="24"/>
          <w:szCs w:val="24"/>
        </w:rPr>
        <w:t>Y POR ÚLTIMO DECIROS QUE LA EDUCACIÓN “ACADÉMICA NO LO ES TODO</w:t>
      </w:r>
      <w:r>
        <w:rPr>
          <w:sz w:val="24"/>
          <w:szCs w:val="24"/>
        </w:rPr>
        <w:t>. EXISTE “OTRA EDUCACIÓN”, LA QUE PROPORCIONA LA FAMILIA, LOS AMIGOS, LAS EXPERIENCIA</w:t>
      </w:r>
      <w:r>
        <w:rPr>
          <w:b/>
          <w:sz w:val="24"/>
          <w:szCs w:val="24"/>
        </w:rPr>
        <w:t xml:space="preserve">… LA EDUCACIÓN DE LA VIDA, QUE HOY DENOMINAMOS INTELIGENCIA EMOCIONAL. NO TENÉIS QUE DESCUIDAR ESTA FACETA. </w:t>
      </w:r>
    </w:p>
    <w:p>
      <w:pPr>
        <w:pStyle w:val="Normal"/>
        <w:jc w:val="both"/>
        <w:rPr/>
      </w:pPr>
      <w:r>
        <w:rPr>
          <w:b/>
          <w:sz w:val="24"/>
          <w:szCs w:val="24"/>
        </w:rPr>
        <w:t>SOMOS,  ANTE TODOS PERSONAS</w:t>
      </w:r>
      <w:r>
        <w:rPr>
          <w:sz w:val="24"/>
          <w:szCs w:val="24"/>
        </w:rPr>
        <w:t xml:space="preserve"> Y DESPUÉS ESTUDIANTES O PROFESORES O LO QUE SEAMOS.</w:t>
      </w:r>
    </w:p>
    <w:p>
      <w:pPr>
        <w:pStyle w:val="Normal"/>
        <w:jc w:val="both"/>
        <w:rPr/>
      </w:pPr>
      <w:r>
        <w:rPr>
          <w:sz w:val="24"/>
          <w:szCs w:val="24"/>
        </w:rPr>
        <w:t xml:space="preserve">Y DECIROS QUE “ </w:t>
      </w:r>
      <w:r>
        <w:rPr>
          <w:b/>
          <w:sz w:val="24"/>
          <w:szCs w:val="24"/>
        </w:rPr>
        <w:t>EL SECRETO DE LA VIDA ES LA HONESTIDAD Y EL JUEGO LIMPIO, SI PODÉIS SIMULAR ESO LO HABREIS CONSEGUIDO”</w:t>
      </w:r>
    </w:p>
    <w:p>
      <w:pPr>
        <w:pStyle w:val="Normal"/>
        <w:jc w:val="both"/>
        <w:rPr>
          <w:b/>
          <w:b/>
          <w:sz w:val="24"/>
          <w:szCs w:val="24"/>
        </w:rPr>
      </w:pPr>
      <w:r>
        <w:rPr>
          <w:b/>
          <w:sz w:val="24"/>
          <w:szCs w:val="24"/>
        </w:rPr>
        <w:t>GRACIAS A LOS PADRES, GRACIAS A LOS PROFESORES, A LOS ORIENTADORES, GRACIAS A NUESTROS HIJOS POR VUESTROS ESFUERZOS Y MUCHAS FELICIDADES POR VUESTRA GRADUACIÓN.</w:t>
      </w:r>
    </w:p>
    <w:p>
      <w:pPr>
        <w:pStyle w:val="Normal"/>
        <w:jc w:val="both"/>
        <w:rPr/>
      </w:pPr>
      <w:r>
        <w:rPr>
          <w:b/>
          <w:sz w:val="24"/>
          <w:szCs w:val="24"/>
        </w:rPr>
        <w:t>Y RECORDAR “VUESTRA FELICIDAD ES LA DE VUESTROS PADRES”.</w:t>
      </w:r>
    </w:p>
    <w:p>
      <w:pPr>
        <w:pStyle w:val="Normal"/>
        <w:jc w:val="both"/>
        <w:rPr>
          <w:b/>
          <w:b/>
          <w:sz w:val="24"/>
          <w:szCs w:val="24"/>
        </w:rPr>
      </w:pPr>
      <w:r>
        <w:rPr>
          <w:b/>
          <w:sz w:val="24"/>
          <w:szCs w:val="24"/>
        </w:rPr>
        <w:t>“</w:t>
      </w:r>
      <w:r>
        <w:rPr>
          <w:b/>
          <w:sz w:val="24"/>
          <w:szCs w:val="24"/>
        </w:rPr>
        <w:t>QUE TENGÁIS MUCHOS ÉXITOS Y QUE SEAIS MUY FELICES”  GRACIAS.</w:t>
      </w:r>
    </w:p>
    <w:p>
      <w:pPr>
        <w:pStyle w:val="Normal"/>
        <w:spacing w:before="0" w:after="200"/>
        <w:rPr>
          <w:b/>
          <w:b/>
          <w:sz w:val="32"/>
          <w:szCs w:val="32"/>
        </w:rPr>
      </w:pPr>
      <w:r>
        <w:rPr>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0:00Z</dcterms:created>
  <dc:creator>EsVazqueAl</dc:creator>
  <dc:description/>
  <dc:language>en-US</dc:language>
  <cp:lastModifiedBy>jefatura</cp:lastModifiedBy>
  <dcterms:modified xsi:type="dcterms:W3CDTF">2013-06-24T11:40:00Z</dcterms:modified>
  <cp:revision>2</cp:revision>
  <dc:subject/>
  <dc:title/>
</cp:coreProperties>
</file>